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w w:val="90"/>
          <w:sz w:val="24"/>
        </w:rPr>
      </w:pPr>
      <w:r>
        <w:rPr/>
        <w:drawing>
          <wp:inline distT="0" distB="0" distL="0" distR="0">
            <wp:extent cx="7448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ascii="华文新魏" w:hAnsi="华文新魏"/>
          <w:b/>
          <w:sz w:val="70"/>
          <w:szCs w:val="70"/>
        </w:rPr>
        <w:drawing>
          <wp:inline distT="0" distB="0" distL="0" distR="0">
            <wp:extent cx="357124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教 育 实 习 鉴 定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（集中实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     院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班     级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姓     名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学     号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日期         年   月   日</w:t>
      </w:r>
    </w:p>
    <w:p>
      <w:pPr>
        <w:pStyle w:val="Normal"/>
        <w:ind w:left="-420" w:firstLine="2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3"/>
        <w:gridCol w:w="224"/>
        <w:gridCol w:w="1103"/>
        <w:gridCol w:w="315"/>
        <w:gridCol w:w="1417"/>
        <w:gridCol w:w="206"/>
        <w:gridCol w:w="1212"/>
        <w:gridCol w:w="201"/>
        <w:gridCol w:w="1260"/>
        <w:gridCol w:w="1995"/>
      </w:tblGrid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——       年   月    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  任  课  程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批改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（包括第二课堂、讲座及听课等数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由带队实习指导教师填写。</w:t>
            </w:r>
          </w:p>
        </w:tc>
      </w:tr>
      <w:tr>
        <w:trPr>
          <w:trHeight w:val="45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审  核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</w:tc>
      </w:tr>
    </w:tbl>
    <w:p>
      <w:pPr>
        <w:pStyle w:val="Normal"/>
        <w:ind w:left="-12" w:hanging="166"/>
        <w:rPr/>
      </w:pPr>
      <w:r>
        <w:rPr/>
        <w:t>二、个人总结（可另加附页）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三、鉴定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4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7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</w:tc>
      </w:tr>
    </w:tbl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34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实习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15"/>
      </w:tblGrid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鉴定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实习成绩（百分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由实习生所在学院</w:t>
      </w:r>
      <w:r>
        <w:rPr/>
        <w:t>填写）</w:t>
      </w:r>
    </w:p>
    <w:tbl>
      <w:tblPr>
        <w:tblW w:w="9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7"/>
      </w:tblGrid>
      <w:tr>
        <w:trPr>
          <w:trHeight w:val="59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综合评定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带队指导教师评定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实习准备阶段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×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B×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C×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签字（公章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0" w:hanging="124"/>
        <w:rPr/>
      </w:pPr>
      <w:r>
        <w:rPr/>
        <w:t>五、备注</w:t>
      </w:r>
    </w:p>
    <w:tbl>
      <w:tblPr>
        <w:tblW w:w="9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42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综合成绩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实习学校指导教师评定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58"/>
        <w:gridCol w:w="658"/>
      </w:tblGrid>
      <w:tr>
        <w:trPr>
          <w:trHeight w:val="62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课前准备：深入钻研课程标准和教材，熟悉教学内容；认真了解学生的学习情况、学习习惯和接受能力；导学案准备充分；课前认真试讲，与指导教师深入交流沟通，虚心听取意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教学内容：教学内容正确，无科学性错误；自主学习、合作学习、教师讲授的内容分配适当，精讲精练；教学内容充实，课堂容量符合学生实际接受能力；教学</w:t>
            </w:r>
            <w:r>
              <w:rPr>
                <w:rFonts w:ascii="宋体;SimSun" w:hAnsi="宋体;SimSun" w:cs="宋体;SimSun"/>
                <w:szCs w:val="21"/>
              </w:rPr>
              <w:t>内容与家庭、社会生活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生产实践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教学方法：</w:t>
            </w:r>
            <w:r>
              <w:rPr>
                <w:rFonts w:ascii="宋体;SimSun" w:hAnsi="宋体;SimSun" w:cs="宋体;SimSun"/>
                <w:szCs w:val="21"/>
              </w:rPr>
              <w:t>面向全体学生，指导学生进行探究性学习</w:t>
            </w:r>
            <w:r>
              <w:rPr>
                <w:rFonts w:ascii="宋体;SimSun" w:hAnsi="宋体;SimSun" w:cs="宋体;SimSun"/>
                <w:szCs w:val="21"/>
              </w:rPr>
              <w:t>；注重培养学生学习能力和激发学生学习兴趣；教学手段丰富，使用多种媒体和教具；教学方法灵活，体现因材施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课堂组织与教学技能：教学环节完整；用普通话教学，表达清楚，板书规范；课堂组织有序，课堂气氛活跃，学生注意力集中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教学效果：教学体现“知识与技能、过程与方法以及情感、态度与价值观”的整合；学生、教师评价积极；课堂和课后检测结果反映教学达到教学目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集体教育：主持班级的日常管理工作，班级管理有效；组织主题班会及其他活动有教育效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个体教育：积极了解学生的思想、学习、爱好、家庭情况，对学生的个别教育耐心、有成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态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虚心向指导教师学习，听课记录和导学案齐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按时到实习学校报到，遵守实习学校纪律，有事向指导教师请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注重为人师表，严格要求自己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pacing w:lineRule="auto" w:line="360"/>
        <w:ind w:firstLine="5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学校盖章：</w:t>
      </w:r>
    </w:p>
    <w:p>
      <w:pPr>
        <w:pStyle w:val="Normal"/>
        <w:spacing w:lineRule="auto" w:line="360"/>
        <w:ind w:left="-18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表现评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带队实习指导教师评定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317"/>
        <w:gridCol w:w="829"/>
        <w:gridCol w:w="697"/>
      </w:tblGrid>
      <w:tr>
        <w:trPr>
          <w:trHeight w:val="435" w:hRule="atLeast"/>
          <w:cantSplit w:val="true"/>
        </w:trPr>
        <w:tc>
          <w:tcPr>
            <w:tcW w:w="7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7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认真学习教育实习的有关文件和各项规定，教育实习目的明确，实习态度端正，切实做好教育实习各项工作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服从实习学校的领导，虚心接受双方教师的指导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严格遵守实习学校的各项规章制度，自觉维护实习纪律。实习期间，每天按时到校，不迟到、早退，因故不能到校，事先向我校和实习学校指导教师请假。生活作风严谨，保持宿舍与环境卫生，不喝酒，不夜不归宿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积极参加实习小组活动，关心同学，互相帮助，共同提高，使实习小组成为团结向上的集体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认真学习教学反思的有关内容，了解和掌握教学反思的内容和方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认真参加每周由实习带队指导教师组织的实习生小组教学反思活动，进行讨论交流。反思自己的意识与行为，取人之长补己之短，在互助合作中进步，在互补共生中成长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</w:rPr>
              <w:t>在实习期间认真记录反思日记，养成对每堂课进行反思的习惯，将反思贯穿于教学的全过程，做到教学前反思、教学中反思、教学后反思的有机结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结合自己的专业在自己的工作领域或相关领域选择调查课题，调研课题紧密结合基础教育现实情况，具有务实性、适当性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所采取的调查方法适当，并根据情况进行相应的调查问卷设计或访谈提纲编制，资料收集全面、丰富、翔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对调研资料进行认真细致的整理加工和深入分析研究的基础上，撰写调查报告。调查报告规范，达到调查目的，能反映出所调查问题的实际状况，对了解和反映基础教育状况具有实际意义和借鉴价值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  <w:r>
        <w:br w:type="page"/>
      </w:r>
    </w:p>
    <w:p>
      <w:pPr>
        <w:pStyle w:val="Normal"/>
        <w:spacing w:lineRule="auto" w:line="360"/>
        <w:ind w:left="-18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校内试讲参考评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校内指导教师评定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317"/>
        <w:gridCol w:w="829"/>
        <w:gridCol w:w="697"/>
      </w:tblGrid>
      <w:tr>
        <w:trPr>
          <w:trHeight w:val="624" w:hRule="atLeast"/>
          <w:cantSplit w:val="true"/>
        </w:trPr>
        <w:tc>
          <w:tcPr>
            <w:tcW w:w="7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7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讲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准备过程态度端正，认真严谨，勤奋钻研教学技能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积极进行教学反思，积极参与分组讨论，注重互助协作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熟悉课程标准，掌握撰写导学案的基本程序和方法，导学案规范齐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.</w:t>
            </w:r>
            <w:r>
              <w:rPr>
                <w:rFonts w:ascii="宋体;SimSun" w:hAnsi="宋体;SimSun" w:cs="宋体;SimSun"/>
                <w:bCs/>
                <w:szCs w:val="21"/>
              </w:rPr>
              <w:t>掌握教学设计的基本方法，合理设计教学内容、教学过程、教学评价，合理选择教学媒体和教学策略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ascii="宋体;SimSun" w:hAnsi="宋体;SimSun" w:cs="宋体;SimSun"/>
                <w:bCs/>
                <w:szCs w:val="21"/>
              </w:rPr>
              <w:t>专业技能扎实，专业知识全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书写规范美观；板书设计合理</w:t>
            </w:r>
            <w:r>
              <w:rPr>
                <w:rFonts w:ascii="宋体;SimSun" w:hAnsi="宋体;SimSun" w:cs="宋体;SimSun"/>
                <w:szCs w:val="21"/>
              </w:rPr>
              <w:t>，结构布局规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使用标准普通话，声音洪亮清晰，用词准确简洁，语速恰当适中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教学内容讲解正确，无科学性错误；教学媒体使用熟练，效果好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讲解清晰，语言生动，启发思维，注重双向互动；教态自然，精神饱满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学环节和教学内容完整，重点、难点处理得当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32"/>
        </w:rPr>
      </w:pPr>
      <w:r>
        <w:rPr>
          <w:rFonts w:cs="宋体;SimSun" w:ascii="宋体;SimSun" w:hAnsi="宋体;SimSun"/>
          <w:b/>
          <w:bCs/>
          <w:sz w:val="48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华文新魏" w:hAnsi="华文新魏" w:eastAsia="华文新魏"/>
          <w:b/>
          <w:b/>
          <w:sz w:val="70"/>
          <w:szCs w:val="70"/>
        </w:rPr>
      </w:pPr>
      <w:r>
        <w:rPr>
          <w:rFonts w:eastAsia="华文新魏" w:ascii="华文新魏" w:hAnsi="华文新魏"/>
          <w:b/>
          <w:sz w:val="70"/>
          <w:szCs w:val="70"/>
        </w:rPr>
        <w:drawing>
          <wp:inline distT="0" distB="0" distL="0" distR="0">
            <wp:extent cx="3571240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华文新魏" w:hAnsi="华文新魏" w:eastAsia="华文新魏" w:cs="宋体;SimSun"/>
          <w:b/>
          <w:b/>
          <w:bCs/>
          <w:color w:val="000000"/>
          <w:w w:val="90"/>
          <w:sz w:val="15"/>
          <w:szCs w:val="15"/>
        </w:rPr>
      </w:pPr>
      <w:r>
        <w:rPr>
          <w:rFonts w:eastAsia="华文新魏" w:cs="宋体;SimSun" w:ascii="华文新魏" w:hAnsi="华文新魏"/>
          <w:b/>
          <w:bCs/>
          <w:color w:val="000000"/>
          <w:w w:val="9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教 育 实 习 鉴 定 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（分散实习）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408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     院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08"/>
        <w:ind w:firstLine="1800"/>
        <w:rPr/>
      </w:pPr>
      <w:r>
        <w:rPr>
          <w:rFonts w:ascii="黑体;SimHei" w:hAnsi="黑体;SimHei" w:cs="宋体;SimSun" w:eastAsia="黑体;SimHei"/>
          <w:sz w:val="36"/>
        </w:rPr>
        <w:t>班     级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08"/>
        <w:ind w:firstLine="1800"/>
        <w:rPr/>
      </w:pPr>
      <w:r>
        <w:rPr>
          <w:rFonts w:ascii="黑体;SimHei" w:hAnsi="黑体;SimHei" w:cs="宋体;SimSun" w:eastAsia="黑体;SimHei"/>
          <w:sz w:val="36"/>
        </w:rPr>
        <w:t>姓     名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08"/>
        <w:ind w:firstLine="1800"/>
        <w:rPr/>
      </w:pPr>
      <w:r>
        <w:rPr>
          <w:rFonts w:ascii="黑体;SimHei" w:hAnsi="黑体;SimHei" w:cs="宋体;SimSun" w:eastAsia="黑体;SimHei"/>
          <w:sz w:val="36"/>
        </w:rPr>
        <w:t>学     号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日期         年   月   日</w:t>
      </w:r>
      <w:r>
        <w:br w:type="page"/>
      </w:r>
    </w:p>
    <w:p>
      <w:pPr>
        <w:pStyle w:val="Normal"/>
        <w:ind w:hanging="1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3"/>
        <w:gridCol w:w="337"/>
        <w:gridCol w:w="990"/>
        <w:gridCol w:w="448"/>
        <w:gridCol w:w="1356"/>
        <w:gridCol w:w="134"/>
        <w:gridCol w:w="1413"/>
        <w:gridCol w:w="1260"/>
        <w:gridCol w:w="1995"/>
      </w:tblGrid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——       年   月    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  任  课  程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批改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（包括第二课堂、讲座及听课等数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假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由实习学校填写。</w:t>
            </w:r>
          </w:p>
        </w:tc>
      </w:tr>
      <w:tr>
        <w:trPr>
          <w:trHeight w:val="37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审  核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5" w:hanging="143"/>
        <w:rPr/>
      </w:pPr>
      <w:r>
        <w:rPr/>
        <w:t>二、个人总结（可另加附页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3633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83" w:hanging="0"/>
        <w:rPr/>
      </w:pPr>
      <w:r>
        <w:rPr/>
        <w:t>三、鉴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4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" w:hanging="1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实习成绩（百分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由实习生所在学院</w:t>
      </w:r>
      <w:r>
        <w:rPr/>
        <w:t>填写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82"/>
      </w:tblGrid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综合评定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实习准备阶段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×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B×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签字（公章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" w:hanging="146"/>
        <w:rPr/>
      </w:pPr>
      <w:r>
        <w:rPr/>
        <w:t>五、备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综合成绩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实习学校指导教师评定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658"/>
        <w:gridCol w:w="658"/>
      </w:tblGrid>
      <w:tr>
        <w:trPr>
          <w:trHeight w:val="62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课前准备：深入钻研课程标准和教材，熟悉教学内容；认真了解学生的学习情况、学习习惯和接受能力；导学案准备充分；课前认真试讲，与指导教师深入交流沟通，虚心听取意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教学内容：教学内容正确，无科学性错误；自主学习、合作学习、教师讲授的内容分配适当，精讲精练；教学内容充实，课堂容量符合学生实际接受能力；教学</w:t>
            </w:r>
            <w:r>
              <w:rPr>
                <w:rFonts w:ascii="宋体;SimSun" w:hAnsi="宋体;SimSun" w:cs="宋体;SimSun"/>
                <w:szCs w:val="21"/>
              </w:rPr>
              <w:t>内容与家庭、社会生活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生产实践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教学方法：</w:t>
            </w:r>
            <w:r>
              <w:rPr>
                <w:rFonts w:ascii="宋体;SimSun" w:hAnsi="宋体;SimSun" w:cs="宋体;SimSun"/>
                <w:szCs w:val="21"/>
              </w:rPr>
              <w:t>面向全体学生，指导学生进行探究性学习</w:t>
            </w:r>
            <w:r>
              <w:rPr>
                <w:rFonts w:ascii="宋体;SimSun" w:hAnsi="宋体;SimSun" w:cs="宋体;SimSun"/>
                <w:szCs w:val="21"/>
              </w:rPr>
              <w:t>；注重培养学生学习能力和激发学生学习兴趣；教学手段丰富，使用多种媒体和教具；教学方法灵活，体现因材施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课堂组织与教学技能：教学环节完整；用普通话教学，表达清楚，板书规范；课堂组织有序，课堂气氛活跃，学生注意力集中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教学效果：教学体现“知识与技能、过程与方法以及情感、态度与价值观”的整合；学生、教师评价积极；课堂和课后检测结果反映教学达到教学目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集体教育：主持班级的日常管理工作，班级管理有效；组织主题班会及其他活动有教育效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个体教育：积极了解学生的思想、学习、爱好、家庭情况，对学生的个别教育耐心、有成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态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虚心向指导教师学习，听课记录和导学案齐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按时到实习学校报到，遵守实习学校纪律，有事向指导教师请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注重为人师表，严格要求自己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pacing w:lineRule="auto" w:line="360"/>
        <w:ind w:firstLine="5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学校盖章：</w:t>
      </w:r>
      <w:r>
        <w:br w:type="page"/>
      </w:r>
    </w:p>
    <w:p>
      <w:pPr>
        <w:pStyle w:val="Normal"/>
        <w:spacing w:lineRule="auto" w:line="360"/>
        <w:ind w:left="-18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校内试讲参考评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校内指导教师评定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329"/>
        <w:gridCol w:w="838"/>
        <w:gridCol w:w="702"/>
      </w:tblGrid>
      <w:tr>
        <w:trPr>
          <w:trHeight w:val="624" w:hRule="atLeast"/>
          <w:cantSplit w:val="true"/>
        </w:trPr>
        <w:tc>
          <w:tcPr>
            <w:tcW w:w="8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8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讲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准备过程态度端正，认真严谨，勤奋钻研教学技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积极进行教学反思，积极参与分组讨论，注重互助协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熟悉课程标准，掌握撰写导学案的基本程序和方法，导学案规范齐全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.</w:t>
            </w:r>
            <w:r>
              <w:rPr>
                <w:rFonts w:ascii="宋体;SimSun" w:hAnsi="宋体;SimSun" w:cs="宋体;SimSun"/>
                <w:bCs/>
                <w:szCs w:val="21"/>
              </w:rPr>
              <w:t>掌握教学设计的基本方法，合理设计教学内容、教学过程、教学评价，合理选择教学媒体和教学策略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ascii="宋体;SimSun" w:hAnsi="宋体;SimSun" w:cs="宋体;SimSun"/>
                <w:bCs/>
                <w:szCs w:val="21"/>
              </w:rPr>
              <w:t>专业技能扎实，专业知识全面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书写规范美观；板书设计合理</w:t>
            </w:r>
            <w:r>
              <w:rPr>
                <w:rFonts w:ascii="宋体;SimSun" w:hAnsi="宋体;SimSun" w:cs="宋体;SimSun"/>
                <w:szCs w:val="21"/>
              </w:rPr>
              <w:t>，结构布局规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使用标准普通话，声音洪亮清晰，用词准确简洁，语速恰当适中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教学内容讲解正确，无科学性错误；教学媒体使用熟练，效果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讲解清晰，语言生动，启发思维，注重双向互动；教态自然，精神饱满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学环节和教学内容完整，重点、难点处理得当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30"/>
        </w:rPr>
      </w:pPr>
      <w:r>
        <w:rPr>
          <w:rFonts w:cs="宋体;SimSun" w:ascii="宋体;SimSun" w:hAnsi="宋体;SimSun"/>
          <w:sz w:val="48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华文新魏" w:hAnsi="华文新魏" w:eastAsia="华文新魏"/>
          <w:b/>
          <w:b/>
          <w:sz w:val="70"/>
          <w:szCs w:val="70"/>
        </w:rPr>
      </w:pPr>
      <w:r>
        <w:rPr>
          <w:rFonts w:eastAsia="华文新魏" w:ascii="华文新魏" w:hAnsi="华文新魏"/>
          <w:b/>
          <w:sz w:val="70"/>
          <w:szCs w:val="70"/>
        </w:rPr>
        <w:drawing>
          <wp:inline distT="0" distB="0" distL="0" distR="0">
            <wp:extent cx="3571240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bCs/>
          <w:color w:val="000000"/>
          <w:w w:val="90"/>
          <w:sz w:val="15"/>
          <w:szCs w:val="15"/>
        </w:rPr>
      </w:pPr>
      <w:r>
        <w:rPr>
          <w:rFonts w:eastAsia="华文新魏" w:cs="宋体;SimSun" w:ascii="华文新魏" w:hAnsi="华文新魏"/>
          <w:b/>
          <w:bCs/>
          <w:color w:val="000000"/>
          <w:w w:val="9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教 育 实 习 鉴 定 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（“国培计划”置换实习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     院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班     级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姓     名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cs="宋体;SimSun" w:eastAsia="黑体;SimHei"/>
          <w:sz w:val="36"/>
        </w:rPr>
        <w:t>学     号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日期         年   月   日</w:t>
      </w:r>
      <w:r>
        <w:br w:type="page"/>
      </w:r>
    </w:p>
    <w:p>
      <w:pPr>
        <w:pStyle w:val="Normal"/>
        <w:ind w:left="-3" w:hanging="1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3"/>
        <w:gridCol w:w="337"/>
        <w:gridCol w:w="990"/>
        <w:gridCol w:w="448"/>
        <w:gridCol w:w="1356"/>
        <w:gridCol w:w="134"/>
        <w:gridCol w:w="1413"/>
        <w:gridCol w:w="1260"/>
        <w:gridCol w:w="1995"/>
      </w:tblGrid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——       年   月    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  任  课  程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批改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（包括第二课堂、讲座及听课等数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假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由实习学校填写。</w:t>
            </w:r>
          </w:p>
        </w:tc>
      </w:tr>
      <w:tr>
        <w:trPr>
          <w:trHeight w:val="37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审  核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5" w:hanging="143"/>
        <w:rPr/>
      </w:pPr>
      <w:r>
        <w:rPr/>
        <w:t>二、个人总结（可另加附页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3632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83" w:hanging="0"/>
        <w:rPr/>
      </w:pPr>
      <w:r>
        <w:rPr/>
        <w:t>三、鉴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4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鉴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" w:hanging="1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实习成绩（百分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由实习生所在学院</w:t>
      </w:r>
      <w:r>
        <w:rPr/>
        <w:t>填写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82"/>
      </w:tblGrid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综合评定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实习准备阶段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×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B×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签字（公章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" w:hanging="146"/>
        <w:rPr/>
      </w:pPr>
      <w:r>
        <w:rPr/>
        <w:t>五、备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3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综合成绩评定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实习学校指导教师评定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80"/>
        <w:gridCol w:w="658"/>
        <w:gridCol w:w="658"/>
      </w:tblGrid>
      <w:tr>
        <w:trPr>
          <w:trHeight w:val="624" w:hRule="atLeast"/>
          <w:cantSplit w:val="true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课前准备：深入钻研课程标准和教材，熟悉教学内容；认真了解学生的学习情况、学习习惯和接受能力；导学案准备充分；课前认真试讲，与指导教师深入交流沟通，虚心听取意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教学内容：教学内容正确，无科学性错误；自主学习、合作学习、教师讲授的内容分配适当，精讲精练；教学内容充实，课堂容量符合学生实际接受能力；教学</w:t>
            </w:r>
            <w:r>
              <w:rPr>
                <w:rFonts w:ascii="宋体;SimSun" w:hAnsi="宋体;SimSun" w:cs="宋体;SimSun"/>
                <w:szCs w:val="21"/>
              </w:rPr>
              <w:t>内容与家庭、社会生活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生产实践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教学方法：</w:t>
            </w:r>
            <w:r>
              <w:rPr>
                <w:rFonts w:ascii="宋体;SimSun" w:hAnsi="宋体;SimSun" w:cs="宋体;SimSun"/>
                <w:szCs w:val="21"/>
              </w:rPr>
              <w:t>面向全体学生，指导学生进行探究性学习</w:t>
            </w:r>
            <w:r>
              <w:rPr>
                <w:rFonts w:ascii="宋体;SimSun" w:hAnsi="宋体;SimSun" w:cs="宋体;SimSun"/>
                <w:szCs w:val="21"/>
              </w:rPr>
              <w:t>；注重培养学生学习能力和激发学生学习兴趣；教学手段丰富，使用多种媒体和教具；教学方法灵活，体现因材施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课堂组织与教学技能：教学环节完整；用普通话教学，表达清楚，板书规范；课堂组织有序，课堂气氛活跃，学生注意力集中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教学效果：教学体现“知识与技能、过程与方法以及情感、态度与价值观”的整合；学生、教师评价积极；课堂和课后检测结果反映教学达到教学目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集体教育：主持班级的日常管理工作，班级管理有效；组织主题班会及其他活动有教育效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个体教育：积极了解学生的思想、学习、爱好、家庭情况，对学生的个别教育耐心、有成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态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虚心向指导教师学习，听课记录和导学案齐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按时到实习学校报到，遵守实习学校纪律，有事向指导教师请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注重为人师表，严格要求自己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pacing w:lineRule="auto" w:line="360"/>
        <w:ind w:firstLine="5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学校盖章：</w:t>
      </w:r>
      <w:r>
        <w:br w:type="page"/>
      </w:r>
    </w:p>
    <w:p>
      <w:pPr>
        <w:pStyle w:val="Normal"/>
        <w:spacing w:lineRule="auto" w:line="360"/>
        <w:ind w:left="-18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曲靖师范学院学生教育实习校内试讲参考评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校内指导教师评定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33"/>
        <w:gridCol w:w="777"/>
        <w:gridCol w:w="699"/>
      </w:tblGrid>
      <w:tr>
        <w:trPr>
          <w:trHeight w:val="624" w:hRule="atLeast"/>
          <w:cantSplit w:val="true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   指   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讲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准备过程态度端正，认真严谨，勤奋钻研教学技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积极进行教学反思，积极参与分组讨论，注重互助协作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熟悉课程标准，掌握撰写导学案的基本程序和方法，导学案规范齐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.</w:t>
            </w:r>
            <w:r>
              <w:rPr>
                <w:rFonts w:ascii="宋体;SimSun" w:hAnsi="宋体;SimSun" w:cs="宋体;SimSun"/>
                <w:bCs/>
                <w:szCs w:val="21"/>
              </w:rPr>
              <w:t>掌握教学设计的基本方法，合理设计教学内容、教学过程、教学评价，合理选择教学媒体和教学策略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ascii="宋体;SimSun" w:hAnsi="宋体;SimSun" w:cs="宋体;SimSun"/>
                <w:bCs/>
                <w:szCs w:val="21"/>
              </w:rPr>
              <w:t>专业技能扎实，专业知识全面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ascii="宋体;SimSun" w:hAnsi="宋体;SimSun" w:cs="宋体;SimSun"/>
                <w:bCs/>
                <w:szCs w:val="21"/>
              </w:rPr>
              <w:t>书写规范美观；板书设计合理</w:t>
            </w:r>
            <w:r>
              <w:rPr>
                <w:rFonts w:ascii="宋体;SimSun" w:hAnsi="宋体;SimSun" w:cs="宋体;SimSun"/>
                <w:szCs w:val="21"/>
              </w:rPr>
              <w:t>，结构布局规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使用标准普通话，声音洪亮清晰，用词准确简洁，语速恰当适中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教学内容讲解正确，无科学性错误；教学媒体使用熟练，效果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讲解清晰，语言生动，启发思维，注重双向互动；教态自然，精神饱满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学环节和教学内容完整，重点、难点处理得当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firstLine="5398"/>
        <w:rPr/>
      </w:pPr>
      <w:r>
        <w:rPr>
          <w:rFonts w:ascii="宋体;SimSun" w:hAnsi="宋体;SimSun" w:cs="宋体;SimSun"/>
          <w:sz w:val="28"/>
        </w:rPr>
        <w:t>指导教师签名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ind w:left="-378" w:right="-693" w:hanging="3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378" w:right="-693" w:hanging="3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w w:val="90"/>
          <w:sz w:val="24"/>
        </w:rPr>
      </w:pPr>
      <w:r>
        <w:rPr/>
        <w:drawing>
          <wp:inline distT="0" distB="0" distL="0" distR="0">
            <wp:extent cx="74485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ascii="华文新魏" w:hAnsi="华文新魏"/>
          <w:b/>
          <w:sz w:val="70"/>
          <w:szCs w:val="70"/>
        </w:rPr>
        <w:drawing>
          <wp:inline distT="0" distB="0" distL="0" distR="0">
            <wp:extent cx="3571240" cy="56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</w:rPr>
        <w:t>专 业 实 习 鉴 定 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    院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80"/>
        <w:rPr/>
      </w:pPr>
      <w:r>
        <w:rPr>
          <w:rFonts w:ascii="黑体;SimHei" w:hAnsi="黑体;SimHei" w:cs="宋体;SimSun" w:eastAsia="黑体;SimHei"/>
          <w:sz w:val="36"/>
        </w:rPr>
        <w:t>班    级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80"/>
        <w:rPr/>
      </w:pPr>
      <w:r>
        <w:rPr>
          <w:rFonts w:ascii="黑体;SimHei" w:hAnsi="黑体;SimHei" w:cs="宋体;SimSun" w:eastAsia="黑体;SimHei"/>
          <w:sz w:val="36"/>
        </w:rPr>
        <w:t>姓    名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80"/>
        <w:rPr/>
      </w:pPr>
      <w:r>
        <w:rPr>
          <w:rFonts w:ascii="黑体;SimHei" w:hAnsi="黑体;SimHei" w:cs="宋体;SimSun" w:eastAsia="黑体;SimHei"/>
          <w:sz w:val="36"/>
        </w:rPr>
        <w:t>学    号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日期         年   月   日</w:t>
      </w:r>
    </w:p>
    <w:p>
      <w:pPr>
        <w:pStyle w:val="Normal"/>
        <w:spacing w:before="480" w:after="0"/>
        <w:ind w:left="-359"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93"/>
        <w:gridCol w:w="467"/>
        <w:gridCol w:w="1614"/>
        <w:gridCol w:w="1848"/>
        <w:gridCol w:w="1752"/>
        <w:gridCol w:w="2160"/>
      </w:tblGrid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——       年   月    日</w:t>
            </w:r>
          </w:p>
        </w:tc>
      </w:tr>
      <w:tr>
        <w:trPr>
          <w:trHeight w:val="755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  习  工  作  内  容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审核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</w:tc>
      </w:tr>
    </w:tbl>
    <w:p>
      <w:pPr>
        <w:pStyle w:val="Normal"/>
        <w:ind w:left="-1" w:hanging="219"/>
        <w:rPr/>
      </w:pPr>
      <w:r>
        <w:rPr/>
        <w:t>二、个人总结（可另加附页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363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6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三、鉴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50"/>
      </w:tblGrid>
      <w:tr>
        <w:trPr>
          <w:trHeight w:val="41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指导教师鉴定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9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鉴定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</w:tc>
      </w:tr>
      <w:tr>
        <w:trPr>
          <w:trHeight w:val="34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鉴定及成绩评定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3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实习成绩（百分制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由实习生所在学院</w:t>
      </w:r>
      <w:r>
        <w:rPr/>
        <w:t>填写）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>
          <w:trHeight w:val="636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指导教师评定表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评定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×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B×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签字（公章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5" w:hanging="0"/>
        <w:rPr/>
      </w:pPr>
      <w:r>
        <w:rPr/>
        <w:t>五、备注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134" w:gutter="0" w:header="1021" w:top="1361" w:footer="890" w:bottom="136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45pt;height:13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sz w:val="30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6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9:00Z</dcterms:created>
  <dc:creator>eric</dc:creator>
  <dc:description/>
  <cp:keywords/>
  <dc:language>en-US</dc:language>
  <cp:lastModifiedBy>肖明</cp:lastModifiedBy>
  <cp:lastPrinted>2012-12-04T10:42:00Z</cp:lastPrinted>
  <dcterms:modified xsi:type="dcterms:W3CDTF">2016-09-13T08:13:00Z</dcterms:modified>
  <cp:revision>5</cp:revision>
  <dc:subject/>
  <dc:title>曲靖师范学院关于实践教学基地建设的意见</dc:title>
</cp:coreProperties>
</file>